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92"/>
        <w:gridCol w:w="5479"/>
      </w:tblGrid>
      <w:tr>
        <w:trPr>
          <w:trHeight w:val="3801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PhD Studentship/Research Gr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(please delete as appropria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Preliminary Application Form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plications should be emailed to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search@macularsociety.org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 later than 5pm on </w:t>
            </w:r>
            <w:r>
              <w:rPr>
                <w:rFonts w:cs="Arial" w:ascii="Arial" w:hAnsi="Arial"/>
                <w:b/>
                <w:sz w:val="28"/>
                <w:szCs w:val="28"/>
              </w:rPr>
              <w:t>29 Ma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202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is completed form should be formatted in Arial 14 poi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lease ensure your Lay Summary is written in plain English, suitable for lay members of our Research Committee and Lay Pane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le of Project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, post, department, institution, address, phone and email </w:t>
            </w:r>
          </w:p>
        </w:tc>
      </w:tr>
      <w:tr>
        <w:trPr>
          <w:trHeight w:val="264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-investigator(s)</w:t>
            </w:r>
          </w:p>
        </w:tc>
      </w:tr>
      <w:tr>
        <w:trPr>
          <w:trHeight w:val="79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ed Budget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posed Duration 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/ has a similar application been submitted elsewhere. If so, with what outcome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rt Lay Summary of project (200 words)</w:t>
            </w:r>
          </w:p>
        </w:tc>
      </w:tr>
      <w:tr>
        <w:trPr>
          <w:trHeight w:val="3996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cription of project to inclu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k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hod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ential clinical benef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ails of training programme for the PhD student – where applic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00 words)</w:t>
            </w:r>
          </w:p>
        </w:tc>
      </w:tr>
      <w:tr>
        <w:trPr>
          <w:trHeight w:val="11159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27" w:top="796" w:footer="1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acular Society Preliminary Application 2024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7524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macularsociet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9:00Z</dcterms:created>
  <dc:creator>Helen Jackman</dc:creator>
  <dc:description/>
  <cp:keywords/>
  <dc:language>en-US</dc:language>
  <cp:lastModifiedBy>Sarah Clinton</cp:lastModifiedBy>
  <cp:lastPrinted>2013-07-09T11:45:00Z</cp:lastPrinted>
  <dcterms:modified xsi:type="dcterms:W3CDTF">2023-04-04T08:52:00Z</dcterms:modified>
  <cp:revision>3</cp:revision>
  <dc:subject/>
  <dc:title/>
</cp:coreProperties>
</file>